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0530</wp:posOffset>
                </wp:positionH>
                <wp:positionV relativeFrom="paragraph">
                  <wp:posOffset>63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40" w:after="4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0.05pt;mso-position-vertical-relative:text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 w:before="40" w:after="4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rect id="shape_0" stroked="f" o:allowincell="f" style="position:absolute;margin-left:35.5pt;margin-top:-0.0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-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5pt;margin-top:-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left="-36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36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36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360" w:right="-360" w:hanging="0"/>
        <w:rPr>
          <w:sz w:val="24"/>
        </w:rPr>
      </w:pPr>
      <w:r>
        <w:rPr>
          <w:sz w:val="24"/>
          <w:lang w:val="cy-GB"/>
        </w:rPr>
        <w:t>CAIS I'R PWYLLGOR SAFONAU</w:t>
      </w:r>
      <w:r>
        <w:rPr>
          <w:b w:val="false"/>
          <w:sz w:val="24"/>
          <w:lang w:val="cy-GB"/>
        </w:rPr>
        <w:t xml:space="preserve"> </w:t>
      </w:r>
    </w:p>
    <w:p>
      <w:pPr>
        <w:pStyle w:val="Heading"/>
        <w:ind w:left="-360" w:right="-360" w:hanging="0"/>
        <w:rPr>
          <w:sz w:val="24"/>
        </w:rPr>
      </w:pPr>
      <w:r>
        <w:rPr>
          <w:rFonts w:eastAsia="Arial"/>
          <w:sz w:val="24"/>
          <w:lang w:val="cy-GB"/>
        </w:rPr>
        <w:t xml:space="preserve"> </w:t>
      </w:r>
      <w:r>
        <w:rPr>
          <w:sz w:val="24"/>
          <w:lang w:val="cy-GB"/>
        </w:rPr>
        <w:t>AM OLLYNGIAD</w:t>
      </w:r>
      <w:r>
        <w:rPr>
          <w:b w:val="false"/>
          <w:sz w:val="24"/>
          <w:lang w:val="cy-GB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Cs/>
          <w:iCs/>
          <w:lang w:val="cy-GB"/>
        </w:rPr>
        <w:t>Nodwch fod yn RHAID llenwi pob adran.</w:t>
      </w:r>
      <w:r>
        <w:rPr>
          <w:rFonts w:eastAsia="Times New Roman" w:cs="Arial" w:ascii="Arial" w:hAnsi="Arial"/>
          <w:b/>
          <w:bCs/>
          <w:iCs/>
          <w:lang w:val="cy-GB"/>
        </w:rPr>
        <w:t xml:space="preserve"> </w:t>
      </w:r>
      <w:r>
        <w:rPr>
          <w:rFonts w:cs="Arial" w:ascii="Arial" w:hAnsi="Arial"/>
          <w:lang w:val="cy-GB"/>
        </w:rPr>
        <w:t xml:space="preserve"> Cyfeiriwch at y Nodiadau Cyfarwyddyd atodedig wrth lenwi'r ffurflen hon.</w:t>
      </w:r>
    </w:p>
    <w:p>
      <w:pPr>
        <w:pStyle w:val="NormalWeb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3" w:color="000000" w:shadow="1"/>
        </w:pBdr>
        <w:spacing w:before="0" w:after="0"/>
        <w:ind w:left="-54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cy-GB"/>
        </w:rPr>
        <w:t xml:space="preserve">1. EICH MANYLION 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Eich enw llawn: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Enw eich Cyngor: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Eich cyfeiriad a’ch côd post: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Rhif(au) ffôn: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>Cyfeiriad e-bost: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24" w:color="000000" w:shadow="1"/>
        </w:pBdr>
        <w:spacing w:before="0" w:after="0"/>
        <w:ind w:hanging="540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lang w:val="cy-GB"/>
        </w:rPr>
        <w:t>2. MANYLION AM EICH BUDDIANT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>Beth yw'r mater o dan ystyriaeth?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>Beth yw eich buddiant yn y mater uchod?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92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Pryd fydd y mater uchod yn cael ei ystyried?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>A ydych yn gwneud cais am ollyngiad i: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Siarad yn unig: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2251921967"/>
            <w:bookmarkStart w:id="1" w:name="__Fieldmark__0_2251921967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lang w:val="cy-GB"/>
              </w:rPr>
              <w:tab/>
              <w:tab/>
              <w:t xml:space="preserve">               Siarad a phleidleisio: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2251921967"/>
            <w:bookmarkStart w:id="3" w:name="__Fieldmark__1_2251921967"/>
            <w:bookmarkEnd w:id="3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>Gwneud sylwadau                                                 Arfer Pwerau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ysgrifenedig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2251921967"/>
            <w:bookmarkStart w:id="5" w:name="__Fieldmark__2_2251921967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lang w:val="cy-GB"/>
              </w:rPr>
              <w:t xml:space="preserve">                                              Gweithrediaeth</w:t>
              <w:tab/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2251921967"/>
            <w:bookmarkStart w:id="7" w:name="__Fieldmark__3_2251921967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lang w:val="cy-GB"/>
              </w:rPr>
              <w:tab/>
            </w:r>
          </w:p>
        </w:tc>
      </w:tr>
    </w:tbl>
    <w:p>
      <w:pPr>
        <w:pStyle w:val="Heading1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8" w:color="000000" w:shadow="1"/>
        </w:pBdr>
        <w:ind w:left="-539" w:right="-113" w:hanging="0"/>
        <w:rPr/>
      </w:pPr>
      <w:r>
        <w:rPr>
          <w:lang w:val="cy-GB"/>
        </w:rPr>
        <w:t>3. RHESYMAU DROS OLLYNGIAD</w:t>
      </w:r>
      <w:r>
        <w:rPr>
          <w:b w:val="false"/>
          <w:lang w:val="cy-GB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cantSplit w:val="true"/>
        </w:trPr>
        <w:tc>
          <w:tcPr>
            <w:tcW w:w="10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Mae rheoliadau a wnaed gan Gynulliad Cenedlaethol Cymru yn pennu'r amgylchiadau lle gall y Pwyllgor Safonau ganiatáu gollyngiad. Ceir crynodeb o'r rhesymau dros ganiatáu gollyngiad isod ac maent wedi'u nodi'n llawn yn y nodiadau cyfarwyddyd atodedig. Am ba un o'r rhesymau canlynol ydych chi'n credu y dylid caniatáu gollyngiad yn yr achos hwn? Ticiwch y blwch/blychau priodol.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mae buddiant gan o leiaf hanner yr aelodau sy'n ystyried y busne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8" w:name="__Fieldmark__4_2251921967"/>
            <w:bookmarkStart w:id="9" w:name="__Fieldmark__4_2251921967"/>
            <w:bookmarkEnd w:id="9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byddai fy anallu i gymryd rhan yn newid cydbwysedd gwleidyddol y cyfarfod i raddau a fyddai'n debygol o effeithio ar y canlyniad;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0" w:name="__Fieldmark__5_2251921967"/>
            <w:bookmarkStart w:id="11" w:name="__Fieldmark__5_2251921967"/>
            <w:bookmarkEnd w:id="11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ni fyddai'r ffaith fy mod yn cymryd rhan yn niweidio hyder y cyhoed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2" w:name="__Fieldmark__6_2251921967"/>
            <w:bookmarkStart w:id="13" w:name="__Fieldmark__6_2251921967"/>
            <w:bookmarkEnd w:id="13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mae'r buddiant yn gyffredin i mi ac i gyfran arwyddocaol o'r cyhoedd;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4" w:name="__Fieldmark__7_2251921967"/>
            <w:bookmarkStart w:id="15" w:name="__Fieldmark__7_2251921967"/>
            <w:bookmarkEnd w:id="15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mae cyfiawnhad i mi gymryd rhan yn y busnes oherwydd fy rôl neu arbenigedd penodol;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6" w:name="__Fieldmark__8_2251921967"/>
            <w:bookmarkStart w:id="17" w:name="__Fieldmark__8_2251921967"/>
            <w:bookmarkEnd w:id="17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bydd y busnes yn cael ei ystyried gan bwyllgor trosolygu a chraffu ac nid yw fy muddiant yn fuddiant ariannol;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8" w:name="__Fieldmark__9_2251921967"/>
            <w:bookmarkStart w:id="19" w:name="__Fieldmark__9_2251921967"/>
            <w:bookmarkEnd w:id="19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 xml:space="preserve">mae'r busnes yn ymwneud â materion ariannol neu eiddo corff gwirfoddol yr wyf yn aelod o'i bwyllgor neu ei fwrdd rheoli ac nid oes gennyf unrhyw fuddiant aral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0" w:name="__Fieldmark__10_2251921967"/>
            <w:bookmarkStart w:id="21" w:name="__Fieldmark__10_2251921967"/>
            <w:bookmarkEnd w:id="21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mae'n briodol gwneud hynny yn yr holl amgylchiadau lle nad yw'n bosibl fel arall gwneud addasiadau rhesymol i ddarparu ar gyfer anabledd pers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2" w:name="__Fieldmark__11_2251921967"/>
            <w:bookmarkStart w:id="23" w:name="__Fieldmark__11_2251921967"/>
            <w:bookmarkEnd w:id="23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3889" w:hRule="atLeast"/>
          <w:cantSplit w:val="true"/>
        </w:trPr>
        <w:tc>
          <w:tcPr>
            <w:tcW w:w="10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pBdr>
                <w:top w:val="single" w:sz="8" w:space="1" w:color="000000" w:shadow="1"/>
                <w:left w:val="single" w:sz="8" w:space="0" w:color="000000" w:shadow="1"/>
                <w:bottom w:val="single" w:sz="8" w:space="1" w:color="000000" w:shadow="1"/>
                <w:right w:val="single" w:sz="8" w:space="9" w:color="000000" w:shadow="1"/>
              </w:pBdr>
              <w:ind w:left="-540" w:right="-290" w:hanging="0"/>
              <w:rPr>
                <w:lang w:val="cy-GB"/>
              </w:rPr>
            </w:pPr>
            <w:r>
              <w:rPr>
                <w:lang w:val="cy-GB"/>
              </w:rPr>
              <w:t xml:space="preserve">4.     4. GWYBODAETH I GEFNOGI EICH CAIS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>Nodwch isod y rhesymau pam rydych yn credu y dylai'r Pwyllgor Safonau ganiatáu gollyngiad yn yr achos hwn: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cy-GB"/>
              </w:rPr>
              <w:t>(Sylwch, os na fyddwch yn llenwi'r adran hon bydd y ffurflen gais yn cael ei dychwelyd atoch)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90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val="cy-GB"/>
              </w:rPr>
              <w:t>(Os bydd angen gallwch ddefnyddio dalen ar wahâ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>Cadarnhaf fod y wybodaeth a roddir ar y ffurflen hon yn wir hyd eithaf fy ngwybodaeth. Rwy'n cytuno y gall y cais hwn a'r holl wybodaeth a gynhwysir ynddo ffurfio rhan o adroddiad cyhoeddus i'r Pwyllgor Safonau. Rwy'n gwneud cais am ollyngiad mewn perthynas â'r mater uchod.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6045</wp:posOffset>
                      </wp:positionV>
                      <wp:extent cx="217424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2pt;height:18.2pt;mso-wrap-distance-left:9.05pt;mso-wrap-distance-right:9.05pt;mso-wrap-distance-top:0pt;mso-wrap-distance-bottom:0pt;margin-top:8.35pt;mso-position-vertical-relative:text;margin-left:4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106045</wp:posOffset>
                      </wp:positionV>
                      <wp:extent cx="1720850" cy="231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cy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y-GB"/>
                                    </w:rPr>
                                    <w:t>/          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18.2pt;mso-wrap-distance-left:9.05pt;mso-wrap-distance-right:9.05pt;mso-wrap-distance-top:0pt;mso-wrap-distance-bottom:0pt;margin-top:8.35pt;mso-position-vertical-relative:text;margin-left:29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/  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62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y-GB"/>
              </w:rPr>
              <w:t xml:space="preserve">Llofnod: </w:t>
              <w:tab/>
              <w:tab/>
              <w:tab/>
              <w:tab/>
              <w:tab/>
              <w:t xml:space="preserve">Dyddiad: 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62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Indent"/>
        <w:ind w:left="-720" w:right="-688" w:hanging="0"/>
        <w:rPr>
          <w:sz w:val="22"/>
        </w:rPr>
      </w:pPr>
      <w:r>
        <w:rPr>
          <w:sz w:val="22"/>
        </w:rPr>
      </w:r>
    </w:p>
    <w:p>
      <w:pPr>
        <w:pStyle w:val="Heading3"/>
        <w:ind w:left="-1080" w:hanging="0"/>
        <w:rPr>
          <w:sz w:val="22"/>
          <w:lang w:val="cy-GB"/>
        </w:rPr>
      </w:pPr>
      <w:r>
        <w:rPr>
          <w:sz w:val="22"/>
          <w:lang w:val="cy-GB"/>
        </w:rPr>
      </w:r>
    </w:p>
    <w:p>
      <w:pPr>
        <w:pStyle w:val="Heading3"/>
        <w:ind w:left="-1080" w:hanging="0"/>
        <w:rPr>
          <w:sz w:val="22"/>
          <w:lang w:val="cy-GB"/>
        </w:rPr>
      </w:pPr>
      <w:r>
        <w:rPr>
          <w:sz w:val="22"/>
          <w:lang w:val="cy-GB"/>
        </w:rPr>
      </w:r>
    </w:p>
    <w:p>
      <w:pPr>
        <w:pStyle w:val="Heading3"/>
        <w:ind w:left="-1080" w:hanging="0"/>
        <w:rPr>
          <w:sz w:val="22"/>
        </w:rPr>
      </w:pPr>
      <w:r>
        <w:rPr>
          <w:sz w:val="22"/>
          <w:lang w:val="cy-GB"/>
        </w:rPr>
        <w:t>Nodiadau Cyfarwyddy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Dylech ddarllen y Côd Ymddygiad a phenderfynu pa un o'r paragraffau sydd fwyaf priodol yn eich achos chi. Ceir manylion cryno am y paragraffau perthnasol yn y tabl isod. Os nad ydych yn sicr, cysylltwch â'r Swyddog Monitro i gael cyng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600700" cy="2514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69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cy-GB"/>
                                    </w:rPr>
                                    <w:t xml:space="preserve">Para.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cy-GB"/>
                                    </w:rPr>
                                    <w:t>Y math o fuddiant persono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10(2)(a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Busnes y Cyngor sy'n ymwneud â'r canlynol, neu'n debygol o effeithio ar y canlynol: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 xml:space="preserve">eich cyflogaeth neu'ch busnes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eich cyflogwr, busnes neu'ch cwmni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contract a wnaed rhwng y Cyngor a chi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unrhyw dir, prydles neu drwydded y mae gennych fuddiant ynddyn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corff cyhoeddus neu gymdeithas arall yr ydych yn aelod ohonynt neu lle'r ydych yn dal swydd reolaeth gyffredinol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  <w:tab w:val="left" w:pos="182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10(2)(c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Busnes y Cyngor sy'n effeithio eich lles neu'ch sefyllfa ariannol, neu les, sefyllfa ariannol neu fuddiannau eraill person yr ydych yn cyd-fyw ag ef/hi neu y mae gennych gysylltiad personol agos ag ef/hi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>13</w:t>
                                    <w:tab/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  <w:tab w:val="left" w:pos="182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cy-GB"/>
                                    </w:rPr>
                                    <w:t xml:space="preserve">Busnes y Cyngor sy'n cael ei ystyried gan Bwyllgor Trosolygu a Chraffu ac sy'n ymwneud â phenderfyniad y Cabinet neu Bwyllgor arall yr oeddech yn aelod ohono ar y pryd [Cyngor Sir yn unig]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pt;mso-wrap-distance-right:9pt;mso-wrap-distance-top:0pt;mso-wrap-distance-bottom:0pt;margin-top:6.9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696"/>
                        <w:gridCol w:w="111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y-GB"/>
                              </w:rPr>
                              <w:t xml:space="preserve">Para. 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y-GB"/>
                              </w:rPr>
                              <w:t>Y math o fuddiant persono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10(2)(a)</w:t>
                              <w:tab/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Busnes y Cyngor sy'n ymwneud â'r canlynol, neu'n debygol o effeithio ar y canlynol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 xml:space="preserve">eich cyflogaeth neu'ch busn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eich cyflogwr, busnes neu'ch cwmn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contract a wnaed rhwng y Cyngor a ch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unrhyw dir, prydles neu drwydded y mae gennych fuddiant ynddyn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corff cyhoeddus neu gymdeithas arall yr ydych yn aelod ohonynt neu lle'r ydych yn dal swydd reolaeth gyffredinol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  <w:tab w:val="left" w:pos="182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10(2)(c)</w:t>
                              <w:tab/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Busnes y Cyngor sy'n effeithio eich lles neu'ch sefyllfa ariannol, neu les, sefyllfa ariannol neu fuddiannau eraill person yr ydych yn cyd-fyw ag ef/hi neu y mae gennych gysylltiad personol agos ag ef/hi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>13</w:t>
                              <w:tab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  <w:tab w:val="left" w:pos="182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 xml:space="preserve">Busnes y Cyngor sy'n cael ei ystyried gan Bwyllgor Trosolygu a Chraffu ac sy'n ymwneud â phenderfyniad y Cabinet neu Bwyllgor arall yr oeddech yn aelod ohono ar y pryd [Cyngor Sir yn unig]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Mae Rheoliadau Pwyllgorau Safonau (Caniatáu Gollyngiadau) (Cymru) 2001 (fel y’u diwygiwyd) yn nodi y gall Pwyllgor Safonau ganiatáu gollyngiadau yn y sefyllfaoedd canlyno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os oes gan ddim llai na hanner aelodau'r awdurdod perthnasol neu hanner aelodau un o bwyllgorau'r awdurdod (yn ôl fel y digwydd) y mae'r busnes i gael ei ystyried ganddo fuddiant sy'n berthnasol i'r busnes hwnnw</w:t>
      </w:r>
    </w:p>
    <w:p>
      <w:pPr>
        <w:pStyle w:val="Normal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os oes gan ddim llai na hanner aelodau gweithrediaeth arweinydd a chabinet yr awdurdod perthnasol y mae'r busnes i gael ei ystyried ganddo fuddiant sy'n berthnasol i'r busnes hwnnw a bod naill ai paragraff (ch) neu baragraff (d) hefyd yn gymwy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yn achos cyngor sir neu gyngor bwrdeistref sirol, byddai anallu'r aelod i gymryd rhan yn newid cydbwysedd gwleidyddol yr awdurdod perthnasol neu bwyllgor yr awdurdod a fydd yn ystyried y busnes i raddau a fyddai'n debygol o effeithio ar y canlyniad;</w:t>
      </w:r>
    </w:p>
    <w:p>
      <w:pPr>
        <w:pStyle w:val="Normal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os yw natur buddiant yr aelod yn gyfryw fel na fyddai cyfranogiad yr aelod yn y busnes y mae'r buddiant yn berthnasol iddo yn niweidio hyder y cyhoedd yn y modd y mae busnes yr awdurdod perthnasol yn cael ei gynn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os yw'r buddiant yn gyffredin i'r aelod ac i gyfran arwyddocaol o'r cyhoedd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os oes cyfiawnhad i'r aelod gymryd rhan yn y busnes y mae'r buddiant yn berthnasol iddo oherwydd rôl neu arbenigedd penodol yr aelod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os yw'r busnes y mae'r buddiant yn berthnasol iddo i'w ystyried gan bwyllgor trosolygu a chraffu'r awdurdod perthnasol ac nad yw buddiant yr aelod yn fuddiant arianno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os yw'r busnes sydd i'w ystyried yn berthnasol i faterion ariannol neu eiddo corff gwirfoddol y mae'r aelod yn aelod o'i bwyllgor neu ei fwrdd rheoli heblaw fel cynrychiolydd yr awdurdod perthnasol ac nad oes gan yr aelod unrhyw fuddiant arall yn y busnes hwnnw ar yr amod na fydd unrhyw ollyngiad yn ymestyn i gymryd rhan mewn unrhyw bleidlais mewn perthynas â'r busnes hwnnw; n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lang w:val="cy-GB"/>
        </w:rPr>
        <w:t>os yw'n ymddangos i'r pwyllgor ei bod o les i drigolion ardal yr awdurdod perthnasol i'r anallu gael ei godi, ar yr amod bod hysbysiad ysgrifenedig bod y gollyngiad yn cael ei ganiatáu yn cael ei roi i Gynulliad Cenedlaethol Cymru o fewn saith diwrnod a hynny mewn unrhyw fodd y gall ei benn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s ystyrir ei bod yn briodol gwneud hynny yn yr holl amgylchiadau lle nad yw'n bosibl fel arall gwneud addasiadau rhesymol i ddarparu ar gyfer anabledd person </w:t>
      </w:r>
    </w:p>
    <w:sectPr>
      <w:footerReference w:type="default" r:id="rId2"/>
      <w:type w:val="nextPage"/>
      <w:pgSz w:w="11906" w:h="16838"/>
      <w:pgMar w:left="1247" w:right="1247" w:gutter="0" w:header="0" w:top="1247" w:footer="2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cy-GB"/>
      </w:rPr>
      <w:t xml:space="preserve">Tudalen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6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cy-GB"/>
      </w:rPr>
      <w:t xml:space="preserve"> o 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6</w:t>
    </w:r>
    <w:r>
      <w:rPr>
        <w:sz w:val="18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ind w:left="-10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24" w:color="000000" w:shadow="1"/>
      </w:pBdr>
      <w:ind w:left="-10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8:00Z</dcterms:created>
  <dc:creator>Carys Hughes</dc:creator>
  <dc:description/>
  <dc:language>en-US</dc:language>
  <cp:lastModifiedBy>Computer</cp:lastModifiedBy>
  <cp:lastPrinted>2016-03-21T10:18:00Z</cp:lastPrinted>
  <dcterms:modified xsi:type="dcterms:W3CDTF">2021-10-04T12:18:00Z</dcterms:modified>
  <cp:revision>2</cp:revision>
  <dc:subject/>
  <dc:title/>
</cp:coreProperties>
</file>